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Hon andas häftigt. Sparkar irriterat i ströbädden. Trots att kroppen är tung lägger hon sig ner, men får ingen ro. Hon ställer sig upp igen. Snurrar runt runt i hopp om att det onda ska försvinna. Hon sträcker på halsen, blottar tänderna och ut kommer en mörk och kraftfull ton. Hon är en tacka i förlossning.</w:t>
        <w:br/>
        <w:br/>
        <w:t>Oftast går förlossningen bra, ungarna kommer ut som de ska och tackan börjar genast pyssla med dem. Men, som fårägare gäller det att vara på sin vakt, det är mycket som kan gå galet. Ibland får Hemmansägaren agera barnmorska när någon unge ligger fel inne i tackan och försöker komma ut med rumpan före. Hemmansägaren sticker in sina barnmorskefingrar och vänder ungen rätt och väntar sedan på krystvärkar så att han kan hjälpa den ut. När förlossningen väl är överstökad så dyker det upp andra hot, tjuvartackorna är ett sådant. En tjuvartacka är en tacka som själv alldeles snart ska föda, det kanske bara är något dygn eller några timmar kvar till förlossningen. Förmodligen är tackan alldeles kollrig i huvudet av alla graviditetshormoner så när hon ser en nyfödd, gullig lammbebis glömmer hon bort att hon inte har fött ännu. Tjuvartackan står och hänger vid den nyfödda och jollrar med den. När den riktiga mamman vänder ryggen till för ett ögonblick, för att ordna med någon av de andra ungarna eller för att föda fram ett syskon, passar tjuvartackan på att stjäla en bebis. Hon slickar, gullar och bräker mammigt och går sedan iväg med den stulna ungen vinglande efter sig. Om tjuvartackan får hållas vill den riktiga mamman inte ha tillbaka ungen igen eftersom den då har fel lukt. Då stöter hon bort den. Om man inte är på sin vakt upptäcks tjuvartackans tilltag kanske inte förrän hon lammar själv. Då kan det hända att hon föder fram tre egna ungar som blir fyra med den stulna. Det kan bli problem med tanke på att en tacka bara har två spenar.</w:t>
      </w:r>
      <w:r>
        <w:rPr/>
        <w:t xml:space="preserve"> </w:t>
      </w:r>
    </w:p>
    <w:p>
      <w:pPr>
        <w:pStyle w:val="Normal"/>
        <w:rPr/>
      </w:pPr>
      <w:r>
        <w:rPr/>
      </w:r>
    </w:p>
    <w:p>
      <w:pPr>
        <w:pStyle w:val="Normal"/>
        <w:rPr/>
      </w:pPr>
      <w:r>
        <w:rPr/>
        <w:t>Som sagt, man måste vara på sin vakt. Nyfödda lammungar kan råka ut för massor av farligheter. De små kan krypa ut ur BB-boxen, de kan tränga sig igenom minimala springor och komma på villovägar ute lammhuset. De kan fastna någonstans och bli hängande, de kan stångas ihjäl av andra tackor och de kan hamna i dåligt sällskap när de drar iväg med ett gäng äldre, stöddigare lammungar. Så fort de kommer ifrån sin mamma riskerar de att hon inte tar emot dem igen.</w:t>
      </w:r>
    </w:p>
    <w:p>
      <w:pPr>
        <w:pStyle w:val="Normal"/>
        <w:rPr/>
      </w:pPr>
      <w:r>
        <w:rPr/>
      </w:r>
    </w:p>
    <w:p>
      <w:pPr>
        <w:pStyle w:val="Normal"/>
        <w:rPr/>
      </w:pPr>
      <w:r>
        <w:rPr/>
        <w:t xml:space="preserve">Så var det en gång, en morgon, när Hemmansägaren kom bärande på en övergiven unge precis när vi skulle åka till jobbet. Då arbetade vi båda på en större högstadieskola på södra Gotland. Hemmansägaren såg ingen annan råd än att vi var tvungna att ta ungen med oss. Jag var mer tveksam. Man får ju inte ha djur med sig i skolan. Hemmansägaren övertalade mig och sa att ingen skulle märka något och hade jag förresten någonsin hört talas om någon som led av lammallergi? Nej, det hade jag ju inte. </w:t>
      </w:r>
    </w:p>
    <w:p>
      <w:pPr>
        <w:pStyle w:val="Normal"/>
        <w:rPr/>
      </w:pPr>
      <w:r>
        <w:rPr/>
      </w:r>
    </w:p>
    <w:p>
      <w:pPr>
        <w:pStyle w:val="Normal"/>
        <w:rPr/>
      </w:pPr>
      <w:r>
        <w:rPr/>
        <w:t>När vi kom fram till skolan fick jag springa före och kolla att kusten var klar, sedan smugglade Hemmansägaren in ungen genom att gömma den i sin jacka. När vi hade lektion fick ungen ligga i en kartong inne på biologiinstitutionen. Där hade den sällskap av en torso och några uppstoppade fåglar. På första rasten skickade Hemmansägaren iväg biologi-Erik till Lantmännen för att köpa lammvälling. Följande raster turades vi om att mata och mysa med ungen.</w:t>
      </w:r>
    </w:p>
    <w:p>
      <w:pPr>
        <w:pStyle w:val="Normal"/>
        <w:rPr/>
      </w:pPr>
      <w:r>
        <w:rPr/>
      </w:r>
    </w:p>
    <w:p>
      <w:pPr>
        <w:pStyle w:val="Normal"/>
        <w:rPr/>
      </w:pPr>
      <w:r>
        <w:rPr/>
        <w:t xml:space="preserve">Jag vet inte hur men det spred sig snabbt bland eleverna att det fanns en lammunge inne på biologiinstitutionen. Eleverna tyckte det var en bra idé med djur i skolan. De nästan slogs om vem som skulle få hålla och mata ungen. Det lilla lammet, i sin tur, trivdes med uppmärksamheten. Men när eleverna gick på lektion och lammet blev lämnat ensamt bräkte det sorgset. Bräkningarna blev högre och högre, ljuden gick rakt igenom skolans betongväggar och fortplantade sig flera klassrum bort.  Till slut nådde de en klass som satt och kämpade med ett nationellt prov i matematik. Eleverna hade svårt att koncentrera sig på talen på grund av lammets rop på hjälp. Det var när läraren i den klassen kom och undrade, om det verkligen var sant som eleverna sa, att det fanns ett lamm på skolan, som vi snabbt var tvungna att smuggla ut ungen igen. </w:t>
      </w:r>
    </w:p>
    <w:p>
      <w:pPr>
        <w:pStyle w:val="Normal"/>
        <w:rPr/>
      </w:pPr>
      <w:r>
        <w:rPr/>
      </w:r>
    </w:p>
    <w:p>
      <w:pPr>
        <w:pStyle w:val="Normal"/>
        <w:rPr/>
      </w:pPr>
      <w:r>
        <w:rPr/>
        <w:t xml:space="preserve">Numera ordnar vi det där med eventuella, övergivna lamm på ett smidigare sätt. Visst är det mysigt med lamm på jobbet men lyckligast blir nog lammen ifall de kan få vara med andra lamm. De blir i alla fall tystare då. </w:t>
      </w:r>
    </w:p>
    <w:p>
      <w:pPr>
        <w:pStyle w:val="Normal"/>
        <w:rPr/>
      </w:pPr>
      <w:r>
        <w:rPr/>
        <w:t xml:space="preserve"> </w:t>
      </w:r>
    </w:p>
    <w:p>
      <w:pPr>
        <w:pStyle w:val="Normal"/>
        <w:rPr/>
      </w:pPr>
      <w:r>
        <w:rPr/>
        <w:t>Mien Niklasson, Hablingbo</w:t>
      </w:r>
    </w:p>
    <w:p>
      <w:pPr>
        <w:pStyle w:val="Normal"/>
        <w:rPr/>
      </w:pPr>
      <w:hyperlink r:id="rId2">
        <w:r>
          <w:rPr>
            <w:rStyle w:val="InternetLink"/>
          </w:rPr>
          <w:t>hagsarve@telia.com</w:t>
        </w:r>
      </w:hyperlink>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sarve@tel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55:00Z</dcterms:created>
  <dc:creator>Jonas</dc:creator>
  <dc:description/>
  <cp:keywords/>
  <dc:language>en-US</dc:language>
  <cp:lastModifiedBy>Jonas</cp:lastModifiedBy>
  <dcterms:modified xsi:type="dcterms:W3CDTF">2008-04-04T05:54:00Z</dcterms:modified>
  <cp:revision>6</cp:revision>
  <dc:subject/>
  <dc:title>Hon andas tungt</dc:title>
</cp:coreProperties>
</file>