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jl från gården – dålig lönsamhet</w:t>
      </w:r>
    </w:p>
    <w:p>
      <w:pPr>
        <w:pStyle w:val="Normal"/>
        <w:rPr/>
      </w:pPr>
      <w:r>
        <w:rPr/>
      </w:r>
    </w:p>
    <w:p>
      <w:pPr>
        <w:pStyle w:val="Normal"/>
        <w:rPr/>
      </w:pPr>
      <w:r>
        <w:rPr/>
      </w:r>
    </w:p>
    <w:p>
      <w:pPr>
        <w:pStyle w:val="Normal"/>
        <w:rPr/>
      </w:pPr>
      <w:r>
        <w:rPr/>
        <w:t xml:space="preserve"> </w:t>
      </w:r>
      <w:r>
        <w:rPr/>
        <w:t>Jag ska skriva en krönika med vänsterhanden. Det betyder inte att jag tänker slarvskriva medan jag funderar över annat utan det är faktiskt så att jag har brutit höger handled. Jag har gått med broddar hela vintern. Och så tar jag  bara av dem då jag  ska lämna Lilleman hos en kompis. Då halkar jag på vinterns sista isfläck på den lille kompisens trappa. Knix säger det när handleden går av. Jag säger desto fulare saker än knix. Kanske inte för att det gör så ont att bryta sig, den smärtan är uthärdlig. Den inre smärtan är värre, vetskapen om hur man ställer till det. Tårarna rinner mest över att det är lamning och man då verkligen behöver båda sina händer, inte färre.</w:t>
      </w:r>
    </w:p>
    <w:p>
      <w:pPr>
        <w:pStyle w:val="Normal"/>
        <w:rPr/>
      </w:pPr>
      <w:r>
        <w:rPr/>
      </w:r>
    </w:p>
    <w:p>
      <w:pPr>
        <w:pStyle w:val="Normal"/>
        <w:rPr/>
      </w:pPr>
      <w:r>
        <w:rPr/>
        <w:t xml:space="preserve"> </w:t>
      </w:r>
      <w:r>
        <w:rPr/>
        <w:t>Under mina försök att klinka krönika med vänsterhanden går jag då och då ut i lammhuset för att titta till en trilling som föddes nu på morgonen. Den lille baggen är svag och mycket mindre än syskonen. Han ligger bara och flämtar:</w:t>
      </w:r>
    </w:p>
    <w:p>
      <w:pPr>
        <w:pStyle w:val="Normal"/>
        <w:rPr/>
      </w:pPr>
      <w:r>
        <w:rPr/>
        <w:t xml:space="preserve">– </w:t>
      </w:r>
      <w:r>
        <w:rPr/>
        <w:t>Den där kommer det inte att bli något klokt av, säger jag till Hemmansägaren. Tackan bryr sig inte ens om den.</w:t>
      </w:r>
    </w:p>
    <w:p>
      <w:pPr>
        <w:pStyle w:val="Normal"/>
        <w:rPr/>
      </w:pPr>
      <w:r>
        <w:rPr/>
        <w:t>Sedan får jag stå och se på och hantlanga lite med den gipsfria armen då den lille matas med druvsocker och råmjölk.</w:t>
      </w:r>
    </w:p>
    <w:p>
      <w:pPr>
        <w:pStyle w:val="Normal"/>
        <w:numPr>
          <w:ilvl w:val="0"/>
          <w:numId w:val="1"/>
        </w:numPr>
        <w:rPr/>
      </w:pPr>
      <w:r>
        <w:rPr/>
        <w:t>Det är viktigt att ungen ger ljud ifrån sig, då behåller tackan sitt intresse för den, säger Hemmansägaren och puttar på ungen så att den ska resa sig.</w:t>
      </w:r>
    </w:p>
    <w:p>
      <w:pPr>
        <w:pStyle w:val="Normal"/>
        <w:numPr>
          <w:ilvl w:val="0"/>
          <w:numId w:val="1"/>
        </w:numPr>
        <w:rPr/>
      </w:pPr>
      <w:r>
        <w:rPr/>
        <w:t>Piiip, säger lammungen och tackan är genast där för att trösta.</w:t>
      </w:r>
    </w:p>
    <w:p>
      <w:pPr>
        <w:pStyle w:val="Normal"/>
        <w:rPr/>
      </w:pPr>
      <w:r>
        <w:rPr/>
      </w:r>
    </w:p>
    <w:p>
      <w:pPr>
        <w:pStyle w:val="Normal"/>
        <w:rPr/>
      </w:pPr>
      <w:r>
        <w:rPr/>
        <w:t xml:space="preserve">Så nu springer jag här, ut och in mellan datorn och lammhuset för att försöka rädda ett litet hopplöst fall. Varför håller man på så här? Eller, varför håller man på med lamm överhuvudtaget? Den frågan måste man ställa sig efter att ha läst de senaste numren av Fårskötsel. Under ett antal år har det ju pratats om att lammbranschen är en framtidsbransch. Men nu har man tydligen börjat räkna lite bättre och kommit fram till att det är oerhört svårt att få fram en hållbar kalkyl. Jag läser också att den svenske lammbonden får sämst betalt för lammköttet av alla producenter i EU. Sverige ligger i botten vad det gäller lönsamhet trots att vi har världens mest miljö- och djurvänliga produktion. Likadant är det i grisbranschen. </w:t>
      </w:r>
    </w:p>
    <w:p>
      <w:pPr>
        <w:pStyle w:val="Normal"/>
        <w:rPr/>
      </w:pPr>
      <w:r>
        <w:rPr/>
      </w:r>
    </w:p>
    <w:p>
      <w:pPr>
        <w:pStyle w:val="Normal"/>
        <w:rPr/>
      </w:pPr>
      <w:r>
        <w:rPr/>
        <w:t>Ännu mer förbryllad blir jag efter mina återkommande besök inne på ortopeden på lasarettet. Personalen där är föga intresserade av mig som lärare. De vill bara höra allt om mig som lammproducent:</w:t>
      </w:r>
    </w:p>
    <w:p>
      <w:pPr>
        <w:pStyle w:val="Normal"/>
        <w:numPr>
          <w:ilvl w:val="0"/>
          <w:numId w:val="2"/>
        </w:numPr>
        <w:rPr/>
      </w:pPr>
      <w:r>
        <w:rPr/>
        <w:t>Berätta om lammen! säger de intresserat. Åhh, gräsbetat, gotländskt lammkött, det är det enda vi vill äta! fortsätter de medan de tittar på röntgenplåtarna av min brutna handled.</w:t>
      </w:r>
    </w:p>
    <w:p>
      <w:pPr>
        <w:pStyle w:val="Normal"/>
        <w:rPr/>
      </w:pPr>
      <w:r>
        <w:rPr/>
      </w:r>
    </w:p>
    <w:p>
      <w:pPr>
        <w:pStyle w:val="Normal"/>
        <w:rPr/>
      </w:pPr>
      <w:r>
        <w:rPr/>
        <w:t>Jag blir inte klok på det här. Det finns konsumenter som gärna betalar ett högt pris för våra produkter. Ändå finns det ingen lönsamhet. I Fårskötsel uppmanas man att hitta andra inkomstkällor på gården. Som exempel ges att man kan starta gårdsslakteri eller gårdsbutik. Kanske kan man köra runt på turister med ardennerhästar. Allt för att finansiera fårproduktionen. Visst kan jag jobba mer men då ska det vara för att tjäna en extra krona, inte för att hålla liv i den verksamhet jag redan bedriver.</w:t>
      </w:r>
    </w:p>
    <w:p>
      <w:pPr>
        <w:pStyle w:val="Normal"/>
        <w:rPr/>
      </w:pPr>
      <w:r>
        <w:rPr/>
      </w:r>
    </w:p>
    <w:p>
      <w:pPr>
        <w:pStyle w:val="Normal"/>
        <w:rPr/>
      </w:pPr>
      <w:r>
        <w:rPr/>
        <w:t xml:space="preserve">Nej, blir jag bara av med gipset så ska jag sluta deppa och arbeta för att öka lönsamheten. Med lamm. Fast utan ardennrar.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8:00Z</dcterms:created>
  <dc:creator>Jonas</dc:creator>
  <dc:description/>
  <cp:keywords/>
  <dc:language>en-US</dc:language>
  <cp:lastModifiedBy>Jonas</cp:lastModifiedBy>
  <cp:lastPrinted>2011-04-08T12:48:00Z</cp:lastPrinted>
  <dcterms:modified xsi:type="dcterms:W3CDTF">2011-04-08T11:59:00Z</dcterms:modified>
  <cp:revision>16</cp:revision>
  <dc:subject/>
  <dc:title/>
</cp:coreProperties>
</file>